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К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30.12.2016 г. № 31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Развитие культуры  Лысковского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» на 2016 год от 12.02.2016 г №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CC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A;Arial Unicode MS"/>
          <w:b w:val="false"/>
          <w:sz w:val="28"/>
          <w:szCs w:val="28"/>
        </w:rPr>
        <w:t xml:space="preserve">В соответствии с решением Совета депутатов </w:t>
      </w:r>
      <w:r>
        <w:rPr>
          <w:rStyle w:val="StrongEmphasis"/>
          <w:rFonts w:eastAsia="A;Arial Unicode MS"/>
          <w:b/>
          <w:color w:val="0000FF"/>
          <w:sz w:val="28"/>
          <w:szCs w:val="28"/>
        </w:rPr>
        <w:t>Лысковского</w:t>
      </w:r>
      <w:r>
        <w:rPr>
          <w:rFonts w:eastAsia="A;Arial Unicode MS"/>
          <w:b w:val="false"/>
          <w:sz w:val="28"/>
          <w:szCs w:val="28"/>
        </w:rPr>
        <w:t xml:space="preserve"> сельского поселения Октябрьского муниципального района  от 22.06.2016 г № 37 «</w:t>
      </w:r>
      <w:r>
        <w:rPr>
          <w:b w:val="false"/>
          <w:sz w:val="28"/>
          <w:szCs w:val="28"/>
        </w:rPr>
        <w:t xml:space="preserve">О приостановлении действия абзаца третьего части 2 статьи 19 Решения Совета депутатов </w:t>
      </w:r>
      <w:r>
        <w:rPr>
          <w:b w:val="false"/>
          <w:color w:val="0000FF"/>
          <w:sz w:val="28"/>
          <w:szCs w:val="28"/>
        </w:rPr>
        <w:t>Лысковского</w:t>
      </w:r>
      <w:r>
        <w:rPr>
          <w:b w:val="false"/>
          <w:sz w:val="28"/>
          <w:szCs w:val="28"/>
        </w:rPr>
        <w:t xml:space="preserve"> сельского поселения от 31.12.2013 г. № 90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» Администрация Лысковского сельского посел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84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Развитие культуры  Лысковск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  на 2016 год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, утверждённую постановлением Администрации Лысковского сельского поселения от 12.02.2016 г № </w:t>
      </w:r>
      <w:r>
        <w:rPr>
          <w:rFonts w:eastAsia="A;Arial Unicode MS" w:cs="Times New Roman" w:ascii="Times New Roman" w:hAnsi="Times New Roman"/>
          <w:color w:val="0000CC"/>
          <w:sz w:val="28"/>
          <w:szCs w:val="28"/>
        </w:rPr>
        <w:t>7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рограммы в строке «Объём бюджетных ассигнований муниципальной  программы»  цифры «1 700,9 тыс.руб.» заменить цифрами «1 771,1 тыс.руб.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одпрограммы «Сохранение и развитие культурно-досуговой деятельности» в строке «Финансовое обеспечение подпрограммы» цифры «1 418,7 тыс.руб.» заменить цифрами « 1 501,1 тыс.руб.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подпрограммы цифры «1 418,7 тыс.руб.» заменить цифрами    « 1 501,1 тыс.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одпрограммы «Развитие библиотечного дела на территории Лысковского сельского поселения» в строке «Объём бюджетных ассигнований на реализацию муниципальной подпрограммы   цифры «282,2 тыс.руб.» заменить цифрами « 270,0 тыс.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разделе 4 подпрограммы цифры «282,2 тыс. руб.» заменить цифрами     «270,0 тыс.руб.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Администрации Лыс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В.И.Оплетае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3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8:00Z</dcterms:created>
  <dc:creator>Marina</dc:creator>
  <dc:description/>
  <cp:keywords/>
  <dc:language>en-US</dc:language>
  <cp:lastModifiedBy>LenaKolikova</cp:lastModifiedBy>
  <cp:lastPrinted>2016-02-16T09:17:00Z</cp:lastPrinted>
  <dcterms:modified xsi:type="dcterms:W3CDTF">2017-01-23T08:14:00Z</dcterms:modified>
  <cp:revision>24</cp:revision>
  <dc:subject/>
  <dc:title/>
</cp:coreProperties>
</file>